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050" w:right="582" w:gutter="0" w:header="0" w:top="1121" w:footer="0" w:bottom="1222"/>
          <w:pgNumType w:start="1" w:fmt="decimal"/>
          <w:formProt w:val="false"/>
          <w:textDirection w:val="lrTb"/>
          <w:docGrid w:type="default" w:linePitch="204" w:charSpace="0"/>
        </w:sect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C</w:t>
      </w:r>
    </w:p>
    <w:p>
      <w:pPr>
        <w:pStyle w:val="Normal"/>
        <w:jc w:val="center"/>
        <w:rPr>
          <w:rFonts w:ascii="Tahoma" w:hAnsi="Tahoma" w:cs="Tahoma"/>
          <w:b/>
          <w:b/>
          <w:bCs/>
          <w:i/>
          <w:i/>
          <w:iCs/>
          <w:color w:val="FF0000"/>
          <w:sz w:val="10"/>
          <w:szCs w:val="18"/>
          <w:lang w:val="it-IT"/>
        </w:rPr>
      </w:pPr>
      <w:r>
        <w:rPr>
          <w:rFonts w:cs="Tahoma" w:ascii="Tahoma" w:hAnsi="Tahoma"/>
          <w:b/>
          <w:bCs/>
          <w:i/>
          <w:iCs/>
          <w:color w:val="FF0000"/>
          <w:sz w:val="10"/>
          <w:szCs w:val="18"/>
          <w:lang w:val="it-IT"/>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240" w:after="0"/>
        <w:ind w:left="1259" w:hanging="1259"/>
        <w:jc w:val="both"/>
        <w:rPr/>
      </w:pPr>
      <w:r>
        <w:rPr>
          <w:rFonts w:cs="Tahoma" w:ascii="Tahoma" w:hAnsi="Tahoma"/>
          <w:sz w:val="22"/>
          <w:szCs w:val="22"/>
        </w:rPr>
        <w:t>Oggetto:</w:t>
        <w:tab/>
        <w:t>Offerta per la gara d'appalto mediante procedura aperta del giorno 30 luglio 2012 per i lavori riguardanti la realizzazione della copertura finale del Lotto 2 del settore di discarica denominato “Torrione 4” della discarica per rifiuti non pericolosi di Loc. Torrione nel Comune di Pinerolo. C.I.G.: 43619960F9 .</w:t>
      </w:r>
    </w:p>
    <w:p>
      <w:pPr>
        <w:pStyle w:val="Normal"/>
        <w:spacing w:before="0" w:after="240"/>
        <w:ind w:left="1259" w:hanging="1259"/>
        <w:jc w:val="both"/>
        <w:rPr/>
      </w:pPr>
      <w:r>
        <w:rPr>
          <w:rFonts w:cs="Tahoma" w:ascii="Tahoma" w:hAnsi="Tahoma"/>
          <w:sz w:val="22"/>
          <w:szCs w:val="22"/>
        </w:rPr>
        <w:tab/>
        <w:t xml:space="preserve">Importo complessivo dell’appalto (compresi oneri per la sicurezza) € 690.098,30.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813878430"/>
            <w:bookmarkStart w:id="1" w:name="__Fieldmark__0_1813878430"/>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813878430"/>
            <w:bookmarkStart w:id="3" w:name="__Fieldmark__1_1813878430"/>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813878430"/>
            <w:bookmarkStart w:id="5" w:name="__Fieldmark__2_1813878430"/>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813878430"/>
            <w:bookmarkStart w:id="7" w:name="__Fieldmark__3_1813878430"/>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813878430"/>
            <w:bookmarkStart w:id="9" w:name="__Fieldmark__4_1813878430"/>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2</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91305</wp:posOffset>
                </wp:positionH>
                <wp:positionV relativeFrom="paragraph">
                  <wp:posOffset>-198755</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76/201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276/2012</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51:00Z</dcterms:created>
  <dc:creator>ACEA</dc:creator>
  <dc:description/>
  <cp:keywords/>
  <dc:language>en-US</dc:language>
  <cp:lastModifiedBy>BESSONE Daniele</cp:lastModifiedBy>
  <dcterms:modified xsi:type="dcterms:W3CDTF">2017-05-30T08:51:00Z</dcterms:modified>
  <cp:revision>2</cp:revision>
  <dc:subject/>
  <dc:title>ALLEGATO C</dc:title>
</cp:coreProperties>
</file>