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Corpodeltesto2"/>
        <w:ind w:left="7080" w:hanging="0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B</w:t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rFonts w:ascii="Tahoma" w:hAnsi="Tahoma" w:cs="Tahoma"/>
          <w:b/>
          <w:b/>
          <w:bCs/>
          <w:i/>
          <w:i/>
          <w:u w:val="single"/>
          <w:lang w:val="it-IT"/>
        </w:rPr>
      </w:pPr>
      <w:r>
        <w:rPr>
          <w:rFonts w:cs="Tahoma" w:ascii="Tahoma" w:hAnsi="Tahoma"/>
          <w:b/>
          <w:bCs/>
          <w:i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lang w:val="it-IT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ahoma" w:hAnsi="Tahoma" w:cs="Tahoma"/>
          <w:sz w:val="10"/>
          <w:lang w:val="it-IT"/>
        </w:rPr>
      </w:pPr>
      <w:r>
        <w:rPr>
          <w:rFonts w:cs="Tahoma" w:ascii="Tahoma" w:hAnsi="Tahoma"/>
          <w:sz w:val="10"/>
          <w:lang w:val="it-IT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720"/>
        <w:gridCol w:w="4320"/>
        <w:gridCol w:w="4680"/>
      </w:tblGrid>
      <w:tr>
        <w:trPr>
          <w:trHeight w:val="169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imbro o intestazione del concorrente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EA PINEROLESE INDUSTRIALE S.P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a Vigone 4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64  PINEROLO (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ind w:right="75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 da bollo da</w:t>
            </w:r>
          </w:p>
          <w:p>
            <w:pPr>
              <w:pStyle w:val="Normal"/>
              <w:ind w:right="758" w:hanging="0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Euro 14,62</w:t>
            </w:r>
          </w:p>
        </w:tc>
      </w:tr>
    </w:tbl>
    <w:p>
      <w:pPr>
        <w:pStyle w:val="Normal"/>
        <w:spacing w:before="240" w:after="0"/>
        <w:ind w:left="1259" w:hanging="1259"/>
        <w:jc w:val="both"/>
        <w:rPr/>
      </w:pPr>
      <w:r>
        <w:rPr>
          <w:rFonts w:cs="Tahoma" w:ascii="Tahoma" w:hAnsi="Tahoma"/>
          <w:sz w:val="22"/>
          <w:szCs w:val="22"/>
        </w:rPr>
        <w:t>Oggetto:</w:t>
        <w:tab/>
        <w:t>Offerta per la gara d'appalto mediante procedura aperta del giorno 03 novembre 2011 per il “Servizio di trasporto acqua potabile presso gli impianti di estrazione e potabilizzazione dell’acquedotto gestiti da Acea Pinerolese Industriale Spa  - Anni 2011/2013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C.I.G. 3350020BF2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ind w:left="1259" w:hanging="12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mporto complessivo presunto del servizio € 69.220,00.</w:t>
      </w:r>
    </w:p>
    <w:p>
      <w:pPr>
        <w:pStyle w:val="Normal"/>
        <w:ind w:left="1259" w:hanging="12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LISTA DELLE CATEGORIE</w:t>
      </w:r>
    </w:p>
    <w:p>
      <w:pPr>
        <w:pStyle w:val="Contents1"/>
        <w:tabs>
          <w:tab w:val="clear" w:pos="9071"/>
          <w:tab w:val="right" w:pos="9781" w:leader="dot"/>
        </w:tabs>
        <w:ind w:right="66" w:hanging="0"/>
        <w:jc w:val="both"/>
        <w:rPr/>
      </w:pPr>
      <w:r>
        <w:rPr>
          <w:b/>
          <w:bCs/>
          <w:sz w:val="24"/>
          <w:szCs w:val="24"/>
        </w:rPr>
        <w:t>SERVIZIO DI TRASPORTO DI ACQUA POTABILE PRESSO GLI IMPIANTI DI ESTRAZIONE E POTABILIZZAZIONE  DELL’ACQUEDOTTO GESTITI DA ACEA PINEROLESE  INDUSTRIALE SPA. ANNI 2011-2012</w:t>
      </w:r>
    </w:p>
    <w:p>
      <w:pPr>
        <w:pStyle w:val="Normal"/>
        <w:rPr/>
      </w:pPr>
      <w:r>
        <w:rPr/>
        <w:t>NELLA FORMULAZIONE DEI PREZZI IL CONCORRENTE DEVE TENERE CONTO CHE NEI PREZZI OFFERTI SONO COMPRESI TUTTI GLI ONERI PREVISTI NELLA LETTERA D’INVITO E NEL CAPITOLATO SPECIALE D’APPALTO  PER REALIZZARE IL SERVIZIO COME PREVISTO, NESSUN ONERE ESCLUSO, COMPRESI TUTTI GLI ONERI PER DARE IL SERVIZIO COMPIUTO A REGOLA D’AR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14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61"/>
        <w:gridCol w:w="1379"/>
        <w:gridCol w:w="6188"/>
        <w:gridCol w:w="585"/>
        <w:gridCol w:w="988"/>
        <w:gridCol w:w="1380"/>
        <w:gridCol w:w="1380"/>
        <w:gridCol w:w="1700"/>
      </w:tblGrid>
      <w:tr>
        <w:trPr>
          <w:trHeight w:val="1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ICE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.M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.TA'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ZO UNITARIO (in cifre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ZO UNITARIO (in lettere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euro)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n cisterna idonea al trasporto di acqua potabile, con capacità fino a 31.000 litri, compresa la paga del solo autista, il consumo di carburante e lubrificante ed ogni onere connesso per il tempo di effettivo impiego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n cisterna idonea al trasporto di acqua potabile, con capacità da 11.000 litri a 16.000 litri, compresa la paga del solo autista, il consumo di carburante e lubrificante ed ogni onere connesso per il tempo di effettivo impieg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o di autocarro con cisterna idonea al trasporto di acqua potabile, con capacità da 7.000 a 11.000 litri, compresa la paga del solo autista, il consumo di carburante e lubrificante ed ogni onere connesso per il tempo di effettivo impieg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pprezzo per gli interventi eseguiti nei giorni prefestivi, festivi ed in ore notturne (intese dalle 22,00 alle 06,00) e nei giorni feriali fuori dal normale orari di lavoro (dalle 18 alle ore 2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enso per chiamata in pronto intervento per ogni mezzo utilizzato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TOTALE SERVIZIO 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iconsi € ____________________________________(in lettere)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at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IL CONCORRENTE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(timbro e firma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GLIO RIEPILOGA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rto globale offer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  <w:gridCol w:w="1080"/>
        <w:gridCol w:w="29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= importo totale offerto per esecuzione serv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B = oneri di sicurezza per eliminazione/riduzione interferen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€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 + B = IMPORTO GLOBALE OFF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onsi € ____________________________________(in lette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ata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L CONCORRENTE</w:t>
      </w:r>
    </w:p>
    <w:p>
      <w:pPr>
        <w:pStyle w:val="Normal"/>
        <w:ind w:left="360" w:hanging="0"/>
        <w:rPr/>
      </w:pPr>
      <w:r>
        <w:rPr>
          <w:bCs/>
          <w:i/>
        </w:rPr>
        <w:t xml:space="preserve">    </w:t>
      </w:r>
      <w:r>
        <w:rPr>
          <w:bCs/>
          <w:i/>
        </w:rPr>
        <w:t>(timbro e firma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0</wp:posOffset>
                </wp:positionV>
                <wp:extent cx="2180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if. Appalto 248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pt;mso-wrap-distance-left:9.05pt;mso-wrap-distance-right:9.05pt;mso-wrap-distance-top:0pt;mso-wrap-distance-bottom:0pt;margin-top:1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if. Appalto 248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MIR11">
    <w:name w:val="STILEMIR11"/>
    <w:basedOn w:val="Normal"/>
    <w:qFormat/>
    <w:pPr>
      <w:tabs>
        <w:tab w:val="clear" w:pos="708"/>
        <w:tab w:val="left" w:pos="993" w:leader="none"/>
      </w:tabs>
      <w:jc w:val="both"/>
    </w:pPr>
    <w:rPr>
      <w:rFonts w:ascii="Helvetica" w:hAnsi="Helvetica" w:cs="Helvetica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0"/>
    </w:pPr>
    <w:rPr>
      <w:rFonts w:ascii="Helvetica" w:hAnsi="Helvetica" w:cs="Helvetic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8:00Z</dcterms:created>
  <dc:creator>ACEA</dc:creator>
  <dc:description/>
  <cp:keywords/>
  <dc:language>en-US</dc:language>
  <cp:lastModifiedBy>BESSONE Daniele</cp:lastModifiedBy>
  <dcterms:modified xsi:type="dcterms:W3CDTF">2017-05-30T14:18:00Z</dcterms:modified>
  <cp:revision>2</cp:revision>
  <dc:subject/>
  <dc:title>ALLEGATO B</dc:title>
</cp:coreProperties>
</file>