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 ED OPERE IDRAULICHE ACCESSORIE PER L’ESECUZIONE DI DERIVAZIONI D’UTENZA SULLE RETI IDRICHE ANNI 2009 / 2010 (C.I.G.: 0234334288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603.954,6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20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8 dicembre 2008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19 dicembre 2008, ore 14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Gazzetta Ufficiale della Repubblica Italiana, serie speciale relativa ai contratti pubblici in data 21/11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l’Osservatorio dei LL.PP. della Regione Piemonte in data 11/11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1/11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Il Sole 24 Ore, ed. nazionale” in data 18/11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Il Sole 24 Ore, ed. nord-ovest” in data 19/11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Gazzetta Aste ed Appalti Pubblici” in data 17/11/2008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Albo Pretorio di ACEA Pinerolese Industriale SpA dal 11/11/2008 al 18/12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1/11/2008 al 18/12/2008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730</w:t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7"/>
        <w:gridCol w:w="1164"/>
        <w:gridCol w:w="1061"/>
        <w:gridCol w:w="1061"/>
        <w:gridCol w:w="1597"/>
        <w:gridCol w:w="1440"/>
        <w:gridCol w:w="900"/>
        <w:gridCol w:w="900"/>
      </w:tblGrid>
      <w:tr>
        <w:trPr>
          <w:trHeight w:val="355" w:hRule="atLeas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LA COMPARATIVA OFFERTE</w:t>
            </w:r>
          </w:p>
        </w:tc>
      </w:tr>
      <w:tr>
        <w:trPr>
          <w:trHeight w:val="305" w:hRule="atLeast"/>
        </w:trPr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305" w:hRule="atLeast"/>
        </w:trPr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A COSTRUZIONI GENERALI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2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72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294</w:t>
            </w:r>
          </w:p>
        </w:tc>
      </w:tr>
      <w:tr>
        <w:trPr>
          <w:trHeight w:val="15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M.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H.D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SCALENGHE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 seconda &gt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S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F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M. IMPIANTI SN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 MIGLIORE &gt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ERI MODER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-SFER DI FERRERO FABRIZI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O ARMANDO SP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1/08 in data 30 dicembre 2008 la gara è stata aggiudicata in via definitiva all’impresa A.M. Impianti Snc, Via Bricco Magnone 16, 14011 Castellero (AT), per un importo contrattuale di € 497.809,22, oltre l’I.V.A..</w:t>
      </w:r>
    </w:p>
    <w:p>
      <w:pPr>
        <w:pStyle w:val="Normal"/>
        <w:rPr/>
      </w:pPr>
      <w:r>
        <w:rPr/>
        <w:t>Pinerolo, 19/0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8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1T08:58:00Z</dcterms:modified>
  <cp:revision>2</cp:revision>
  <dc:subject/>
  <dc:title>PROVINCIA DI TORINO</dc:title>
</cp:coreProperties>
</file>